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24"/>
        </w:rPr>
        <w:t>北京农学院硕士研究生学位论文开题申请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2460"/>
        <w:gridCol w:w="6"/>
      </w:tblGrid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姓名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论文题目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  <w:t>申请开题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ind w:right="640" w:firstLine="2400"/>
              <w:rPr/>
            </w:pPr>
            <w:r>
              <w:rPr>
                <w:rFonts w:ascii="宋体;SimSun" w:hAnsi="宋体;SimSun" w:cs="宋体;SimSun"/>
                <w:sz w:val="32"/>
                <w:szCs w:val="28"/>
              </w:rPr>
              <w:t>研究生签字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2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28"/>
              </w:rPr>
              <w:t>导师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ind w:right="132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28"/>
              </w:rPr>
              <w:t xml:space="preserve">导师签字：    </w:t>
            </w:r>
          </w:p>
          <w:p>
            <w:pPr>
              <w:pStyle w:val="Normal"/>
              <w:ind w:right="40" w:hanging="0"/>
              <w:jc w:val="righ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28"/>
              </w:rPr>
              <w:t>所在学院意见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ascii="宋体;SimSun" w:hAnsi="宋体;SimSun"/>
                <w:bCs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32"/>
                <w:szCs w:val="28"/>
              </w:rPr>
              <w:t>科研副</w:t>
            </w:r>
            <w:r>
              <w:rPr>
                <w:rFonts w:ascii="宋体;SimSun" w:hAnsi="宋体;SimSun" w:cs="宋体;SimSun"/>
                <w:sz w:val="32"/>
                <w:szCs w:val="28"/>
              </w:rPr>
              <w:t>院长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年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月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3:00Z</dcterms:created>
  <dc:creator>微软用户</dc:creator>
  <dc:description/>
  <cp:keywords/>
  <dc:language>en-US</dc:language>
  <cp:lastModifiedBy>JGXY</cp:lastModifiedBy>
  <dcterms:modified xsi:type="dcterms:W3CDTF">2014-07-07T07:26:00Z</dcterms:modified>
  <cp:revision>3</cp:revision>
  <dc:subject/>
  <dc:title/>
</cp:coreProperties>
</file>